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6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03-3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5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ВИД ЭНЕРГО», Никитиной Т.Н., * года рождения, уроженки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*, должностное лицо – директор общества с ограниченной ответственностью «ВИД ЭНЕРГО» (далее ООО «ВИД ЭНЕРГО»), Никитина Т.Н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25 февра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китина Т.Н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икитиной Т.Н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, что 25 января 2025 года являлось выходным дне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ВИД ЭНЕРГО» Никитиной Т.Н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6/661275 от 08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ВИД ЭНЕРГО» (регистрационный номер *) 25 февра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ВИД ЭНЕРГО» (регистрационный номер *) в ОАСВ №6 в электронном виде 25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ВИД ЭНЕРГО» (регистрационный номер *)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0 марта 2025 года, согласно которой ООО «ВИД ЭНЕРГО» зарегистрировано в ГУ-УПФР в Советском районе, директором Общества является Никитина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ВИД ЭНЕРГО» Никитиной Т.Н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икитиной Т.Н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икитиной Т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директора общества с ограниченной ответственностью «ВИД ЭНЕРГО» Никитину Т.Н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0804250007536   Идентификатор плательщика: 01;</w:t>
      </w:r>
      <w:r>
        <w:rPr>
          <w:sz w:val="28"/>
          <w:szCs w:val="28"/>
        </w:rPr>
        <w:t>*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